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 №  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ду муниципальным бюджетным дошкольным образовательным  учреждением детский сад общеразвивающего вида № 28 станицы Ленинградской муниципального образования Ленинградский район, реализующим основную общеобразовательную программу дошкольного образования и родителями (законными представителями) ребе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т.Ленинградская                                                                                                     «___»_______20____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униципальное бюджетное дошкольное образовательное учреждение детский сад общеразвивающего вида № 28 (лицензия рег. № 03696 от 02.04.12г.серия 23Л01 № 0000519), именуемое в дальнейшем  МБДОУ, в лице  </w:t>
      </w:r>
      <w:r>
        <w:rPr>
          <w:b/>
          <w:sz w:val="24"/>
          <w:szCs w:val="24"/>
        </w:rPr>
        <w:t>заведующего     Гончаренко   Натальи  Ивановны</w:t>
      </w:r>
      <w:r>
        <w:rPr>
          <w:sz w:val="24"/>
          <w:szCs w:val="24"/>
        </w:rPr>
        <w:t>, действующего на основании Устава МБДОУ, с одной стороны, и родителями (законными представителями)</w:t>
      </w:r>
      <w:r>
        <w:rPr>
          <w:sz w:val="24"/>
        </w:rPr>
        <w:t xml:space="preserve">  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степень родства (мать, отец, опекун), Ф.И.О. родителя (законного представителя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ми в дальнейшем Родитель с другой стороны, заключили настоящий договор о                   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МБДОУ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1.1.Зачислить ребенка</w:t>
      </w:r>
      <w:r>
        <w:rPr>
          <w:sz w:val="24"/>
        </w:rPr>
        <w:t>_____________________________________________________________</w:t>
      </w:r>
      <w:r>
        <w:rPr>
          <w:sz w:val="24"/>
          <w:lang w:val="en-US"/>
        </w:rPr>
        <w:t>___</w:t>
      </w:r>
      <w:r>
        <w:rPr>
          <w:sz w:val="24"/>
        </w:rPr>
        <w:t>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 Ф.И.О.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ДОУ  в группу по возрасту на основании путёвки, медицинского заключения, заявления, документа, удостоверяющего личность  одного из родителей (законных представителей).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2.Обеспечить охрану жизни и укрепление физического и психического здоровья ребенка, его интеллектуальное, физическое и личностное развитие: коррекцию (элементарную, квалифицированную) имеющихся отклонений в развитии ребенка, развитие творческих способностей и интересов,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TextBody"/>
        <w:jc w:val="both"/>
        <w:rPr/>
      </w:pPr>
      <w:r>
        <w:rPr>
          <w:i w:val="false"/>
          <w:szCs w:val="24"/>
        </w:rPr>
        <w:t xml:space="preserve">1.3.Обучать ребенка по основной общеобразовательной программе дошкольного образования, разрабатываемой, принимаемой и реализуемой в МБДОУ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 учётом особенностей психофизического развития и возможностей детей ( далее Программа).  </w:t>
      </w:r>
    </w:p>
    <w:p>
      <w:pPr>
        <w:pStyle w:val="Normal"/>
        <w:jc w:val="both"/>
        <w:rPr/>
      </w:pPr>
      <w:r>
        <w:rPr>
          <w:sz w:val="24"/>
          <w:szCs w:val="24"/>
        </w:rPr>
        <w:t>1.4.Организовать предметно - развивающую среду  в МБДОУ (помещение, оборудование учебно-наглядные пособия, игры, игрушки) в соответствии с содержанием образовате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1.5.Организовать деятельность ребенка в соответствии с его возрастом, индивидуальными способностями, содержанием образовате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Предоставлять ребенку дополнительные платные образовательные услуги за рамками основной образовательной деятельности по желанию родителей (законных представителей).   </w:t>
      </w:r>
    </w:p>
    <w:p>
      <w:pPr>
        <w:pStyle w:val="Normal"/>
        <w:jc w:val="both"/>
        <w:rPr/>
      </w:pPr>
      <w:r>
        <w:rPr>
          <w:sz w:val="24"/>
          <w:szCs w:val="24"/>
        </w:rPr>
        <w:t>1.7.Обеспечивать ребенка трёхразовым (завтрак, обед, полдник) сбалансированным питанием,       необходимым для его нормального роста и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Устанавливать график посещения ребенком МБДОУ: с 7.30 до 17.30, пять дней в неделю, с выходными: суббота, воскресенье, а также государственные праздничные д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Медицинское обслуживание ребенка осуществлять органами здравоо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10. Сохранять за ребенком мес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новании справки в случае его болезни, санитарно-курортного лечения, карантина; </w:t>
      </w:r>
    </w:p>
    <w:p>
      <w:pPr>
        <w:pStyle w:val="Normal"/>
        <w:jc w:val="both"/>
        <w:rPr/>
      </w:pPr>
      <w:r>
        <w:rPr>
          <w:sz w:val="24"/>
          <w:szCs w:val="24"/>
        </w:rPr>
        <w:t>карантина по МБДОУ;</w:t>
      </w:r>
    </w:p>
    <w:p>
      <w:pPr>
        <w:pStyle w:val="Normal"/>
        <w:jc w:val="both"/>
        <w:rPr/>
      </w:pPr>
      <w:r>
        <w:rPr>
          <w:sz w:val="24"/>
          <w:szCs w:val="24"/>
        </w:rPr>
        <w:t>-на основании заявления Родителя на период отпуска или временного отсутствия Родителя по уважительным причинам ( командировки, болезни Родителя), а также в летний период сроком до 75 дней, в независимости от продолжительности отпуска Р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1. Обеспечивать сохранность имущества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2.Оказывать квалифицированную помощь Родителю в воспитании и обучении ребенка, коррекции имеющихся недостатков, отклонений в его разви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3.Переводить ребенка в следующую возрастную группу.</w:t>
      </w:r>
    </w:p>
    <w:p>
      <w:pPr>
        <w:pStyle w:val="Normal"/>
        <w:jc w:val="both"/>
        <w:rPr/>
      </w:pPr>
      <w:r>
        <w:rPr>
          <w:sz w:val="24"/>
          <w:szCs w:val="24"/>
        </w:rPr>
        <w:t>1.14.Производить ежеквартально компенсацию внесённой родителями платы за содержание ребёнка в ДОУ: на первого ребёнка – в размере 20%, на второго ребёнка – в размере 50%, на третьего и последующих детей – в размере 7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5. Знакомить Родителя с Уставом, лицензией и иными нормативными правовыми актами в области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6.Соблюдать настоящий Договор, Устав и   Положение о дошкольном образовательном учреждени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Роди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Соблюдать Устав МБДОУ и настоящий Договор.</w:t>
      </w:r>
    </w:p>
    <w:p>
      <w:pPr>
        <w:pStyle w:val="Normal"/>
        <w:jc w:val="both"/>
        <w:rPr/>
      </w:pPr>
      <w:r>
        <w:rPr>
          <w:sz w:val="24"/>
          <w:szCs w:val="24"/>
        </w:rPr>
        <w:t>2.2.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Представлять документы, необходимые для зачисления ребенка в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Своевременно сообщать об изменении Ф.И.О., места жительства, контактных телефонов, места работы, предоставлять  документы об изменениях льгот по оплате в подтверждающих документах для выплаты компенсации родительской платы, внесённой за содержание ребёнка в ДО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воевременно вносить  плату за содержание ребенка в ДОУ в установленном порядке в размере 44 рубля за один день  пребывания ребёнка в ДОУ (льготную родительскую плату за содержание ребенка в размере 22 рубля за один день  пребывания  в детском саду) до  20 числа текущего  месяца, в декабре – до 15 числа. Ежемесячная плата за содержание ребенка может быть изменена в соответствии с правовым актом муниципального образования Ленинградский район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6.Лично передавать и забирать ребенка у воспитателя из МБДОУ.</w:t>
      </w:r>
    </w:p>
    <w:p>
      <w:pPr>
        <w:pStyle w:val="Normal"/>
        <w:jc w:val="both"/>
        <w:rPr/>
      </w:pPr>
      <w:r>
        <w:rPr>
          <w:sz w:val="24"/>
          <w:szCs w:val="24"/>
        </w:rPr>
        <w:t>2.7.Посещать родительские собрания в МБДОУ.</w:t>
      </w:r>
    </w:p>
    <w:p>
      <w:pPr>
        <w:pStyle w:val="Normal"/>
        <w:jc w:val="both"/>
        <w:rPr/>
      </w:pPr>
      <w:r>
        <w:rPr>
          <w:sz w:val="24"/>
          <w:szCs w:val="24"/>
        </w:rPr>
        <w:t>2.8.Соблюдать санитарно-гигиенические требования по пребыванию ребёнка в группе сверстников, приводить ребенка в МБДОУ в опрят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>2.9.Информировать МБДОУ лично или по телефону 3-83-16; 3-79-72 о причинах отсутствия ребенка до 8 ч 15 мин. текущего дня. О заранее планируемом отсутствии ребенка за 2 дня и за  1 день о     приходе ребенка в МБДОУ после его отсутствия.</w:t>
      </w:r>
    </w:p>
    <w:p>
      <w:pPr>
        <w:pStyle w:val="Normal"/>
        <w:jc w:val="both"/>
        <w:rPr/>
      </w:pPr>
      <w:r>
        <w:rPr>
          <w:sz w:val="24"/>
          <w:szCs w:val="24"/>
        </w:rPr>
        <w:t>2.10.После перенесенного ребенком заболевания, а также при отсутствии ребенка более 3 дней предоставить в учреждение справку от врача -педиатра с указанием диагноза, длительности заболевания, проведенного лечения, сведений об отсутствии контакта с инфицированными больными, а также рекомендаций по индивидуальному режиму ребенка на первые 10-14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При отсутствии данной справки ребенок не допускается в учре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>2.12.Предоставлять письменное заявление о сохранении места в учреждении на время отсутствия ребенка по причинам: санаторно-курортного лечения, карантина, отпуска, командировки, болезни Родителя, а также в летний период и в иных случаях по согласованию с заведующим. 2.13.Взаимодействовать с МБДОУ по всем направлениям воспитания и обучения ребенка.</w:t>
      </w:r>
    </w:p>
    <w:p>
      <w:pPr>
        <w:pStyle w:val="TextBody"/>
        <w:rPr/>
      </w:pPr>
      <w:r>
        <w:rPr>
          <w:i w:val="false"/>
          <w:szCs w:val="24"/>
        </w:rPr>
        <w:t xml:space="preserve">2.14.Оказывать посильную помощь в реализации уставных задач: 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  <w:t>- охрана жизни и укрепление физического и  психического  здоровья    детей;</w:t>
      </w:r>
    </w:p>
    <w:p>
      <w:pPr>
        <w:pStyle w:val="TextBody"/>
        <w:jc w:val="both"/>
        <w:rPr/>
      </w:pPr>
      <w:r>
        <w:rPr>
          <w:i w:val="false"/>
          <w:szCs w:val="24"/>
        </w:rPr>
        <w:t xml:space="preserve">- обеспечение  познавательно – речевого, социально – личностного,      художественно –                     эстетического и физического развития детей;   </w:t>
      </w:r>
    </w:p>
    <w:p>
      <w:pPr>
        <w:pStyle w:val="TextBody"/>
        <w:jc w:val="both"/>
        <w:rPr/>
      </w:pPr>
      <w:r>
        <w:rPr>
          <w:i w:val="false"/>
          <w:szCs w:val="24"/>
        </w:rPr>
        <w:t>- воспитание с учётом возрастных категорий детей гражданственности, уважения к правам и               свободам человека, любви к окружающей природе, Родине, семье;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осуществление необходимой  коррекции недостатков в физическом и психическом развитии            детей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МБДОУ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Вносить предложения по совершенствованию развития, воспитания  ребенка в семь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Переводить ребенка в другие группы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ри уменьшении количества дете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на время карантина;  </w:t>
      </w:r>
    </w:p>
    <w:p>
      <w:pPr>
        <w:pStyle w:val="Normal"/>
        <w:jc w:val="both"/>
        <w:rPr/>
      </w:pPr>
      <w:r>
        <w:rPr>
          <w:sz w:val="24"/>
          <w:szCs w:val="24"/>
        </w:rPr>
        <w:t>* в летни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Отчислять ребенка из группы при наличии медицинского  заключения о  состоянии здоровья ребенка, препятствующего его дальнейшему пребыванию  в МБДОУ. </w:t>
      </w:r>
    </w:p>
    <w:p>
      <w:pPr>
        <w:pStyle w:val="Normal"/>
        <w:jc w:val="both"/>
        <w:rPr/>
      </w:pPr>
      <w:r>
        <w:rPr>
          <w:sz w:val="24"/>
          <w:szCs w:val="24"/>
        </w:rPr>
        <w:t>3.4.В случае болезни, карантина в МБДОУ, отсутствия справки о состоянии здоровья ребёнка не  принимать ребёнка в группу.</w:t>
      </w:r>
    </w:p>
    <w:p>
      <w:pPr>
        <w:pStyle w:val="Normal"/>
        <w:jc w:val="both"/>
        <w:rPr/>
      </w:pPr>
      <w:r>
        <w:rPr>
          <w:sz w:val="24"/>
          <w:szCs w:val="24"/>
        </w:rPr>
        <w:t>3.5.Рекомендовать Родителю посетить психолого- медико- педагогическую комиссию с целью определения необходимости оказания квалифицированной коррекционной помощи ребенку. При необходимости направить в Учреждение другого профиля, соответствующего состоянию развития и здоровья ребенка, для его дальнейшего пребы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6.Сообщить в органы опеки и попечительства о фактах применения со стороны родителей (законных представителей) физического или психического насилия, опасного для здоровь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Устанавливать родительскую плату на основании действующего решения Совета муниципального образования Ленинградский район, в размере 44 рубля за один день пребывания ребенка в ДОУ с авансовым платеж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Устанавливать льготную родительскую плату в размере 22 рубля за один день пребывания ребёнка в ДОК для семей, имеющих трех или более несовершеннолетних (до 18 лет) детей, а при обучении детей из многодетных семей в государственных  общеобразовательных учреждениях по очной форме обучения на бюджетной основе - до окончания обучения, но не более чем до достижения ими возраста 23 лет, детей с недостатками в физическом и психическом развитии по заключению муниципальной психолого- медико- педагогической комиссии, а также для детей младшего обслуживающего и технического персонала муниципальных бюджетных и автономных дошкольных образовательных учреждений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Предоставлять Родителю отсрочку платы за содержание ребенка в учреждении на срок до 10 дней по письменному зая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3.10. Проводить мониторинг достижений ребёнка  по освоению основной общеобразовательной программы дошкольного образования, разрабатываемой, принимаемой и реализуемой в МБ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Использовать в работе фото и видео материалы с ребёнком, отснятые во время воспитательно-образовательного процесса  в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ОДИТЕЛЬ имеет право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4"/>
          <w:szCs w:val="24"/>
        </w:rPr>
        <w:t>4.1. Принимать участие в работе Управляющего, Попечительского советов, родительского комитета, Совета по питанию с правом совещательного голо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Присутствовать на занятиях (по разрешению заведующего) и участвовать в воспитательно-образовательном процессе, вносить свои предложения по его совершенствованию и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Выбирать виды дополнительных платных образовательных  услуг в МБДО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Содействовать укреплению материально-технической базы МБДОУ, вкладывая добровольные, благотворительные пожертвования на его развит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Требовать выполнение уставной деятельности МБДОУ в части воспитательно-образовательного процесса и условий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Получать квалифицированную педагогическую и психологическую помощь в вопросах воспитания и развит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7.Получать ежеквартально компенсацию внесённой родительской платы за содержание ребёнка в МБДОУ: на первого ребёнка – в размере 20%, на второго ребёнка – в размере 50%, на третьего и последующих детей – в размере 7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8.Использовать ежемесячно средства(части средств) материнского (семейного) капитала для оплаты содержания ребенка в ДОУ, реализующего основную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9.Заслушивать отчеты заведующего МБДОУ и педагогов о работе с детьми в ДОУ.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Знакомиться с содержанием образовательной программы учреждения, получать  по личной просьбе информацию о жизни и деятельности ребенка, его личност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1.Ходатайствовать перед учреждением об отсрочке платы за содержание ребенка не позднее, чем за 5 дней до даты очередного платежа.</w:t>
      </w:r>
    </w:p>
    <w:p>
      <w:pPr>
        <w:pStyle w:val="Normal"/>
        <w:jc w:val="both"/>
        <w:rPr/>
      </w:pPr>
      <w:r>
        <w:rPr>
          <w:sz w:val="24"/>
        </w:rPr>
        <w:t>4.12.Расторгнуть настоящий договор досрочно в одностороннем порядке при условии предварительного уведомления об этом МБДОУ за 1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Стороны несут взаимную ответственность за обязательное соблюдение условий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5.2.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Порядок изменения и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6.1.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Договор может быть расторгнут по соглашению сторон. При этом сторона, инициировавшая расторжение договора, должна предупредить об этом другую сторону за 10 дн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Порядок разрешения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В случае невозможности разрешений разногласий путем переговоров стороны руководствуются действующим законодательством РФ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Срок дейст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Настоящий договор вступает в силу с момента его подписания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Срок действия договора до «______»____________20_____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Настоящий договор составлен в двух экземплярах, имеющих равную юридическую силу: один экземпляр хранится в МБДОУ  в личном деле ребенка; другой экземпляр выдается Родителю. Особые условия к настоящему договору, дополнения и изменения оформляются приложением к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9.2. Зачисление ребенка в МБДОУ без оформления настоящего договора не произво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 подписания договора между ДОУ и родителями (законными представителями) ребенка заведующий ознакомил род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лицензией, Уставом МБДОУ  № 28 ознакомлена:______________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- с лицензией, Уставом МБДОУ  № 28 ознакомлен:______________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тороны, подписавшие настоящий договор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061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униципальное бюджетное дошкольное образовательное учреждение детский сад общеразвивающего вида № 28 станицы Ленинградской муниципального образования Ленинградски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    </w:t>
            </w:r>
            <w:r>
              <w:rPr>
                <w:sz w:val="24"/>
                <w:szCs w:val="24"/>
                <w:u w:val="single"/>
              </w:rPr>
              <w:t>23410082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ОГРН 1022304295848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  <w:u w:val="single"/>
              </w:rPr>
              <w:t xml:space="preserve">40701810300003000003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к     </w:t>
            </w:r>
            <w:r>
              <w:rPr>
                <w:sz w:val="24"/>
                <w:szCs w:val="24"/>
                <w:u w:val="single"/>
              </w:rPr>
              <w:t xml:space="preserve">04034000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ПП    </w:t>
            </w:r>
            <w:r>
              <w:rPr>
                <w:sz w:val="24"/>
                <w:szCs w:val="24"/>
                <w:u w:val="single"/>
              </w:rPr>
              <w:t>234101001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z w:val="24"/>
                <w:szCs w:val="24"/>
                <w:u w:val="single"/>
              </w:rPr>
              <w:t xml:space="preserve">353745, Краснодарский край, Ленинградский район, станица Ленинградская, ул.Рабочая, № 8.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_</w:t>
            </w:r>
            <w:r>
              <w:rPr>
                <w:sz w:val="24"/>
                <w:szCs w:val="24"/>
                <w:u w:val="single"/>
              </w:rPr>
              <w:t>3-79-72 ,3-83-16</w:t>
            </w: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№ 28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         </w:t>
            </w:r>
            <w:r>
              <w:rPr>
                <w:sz w:val="24"/>
                <w:szCs w:val="24"/>
                <w:u w:val="single"/>
              </w:rPr>
              <w:t>Н.И.Гончаренко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                             (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>
                <w:b/>
              </w:rPr>
              <w:t>Родители (законные представители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 Ф.И.О. родителя)</w:t>
            </w:r>
            <w:r>
              <w:rPr>
                <w:sz w:val="24"/>
              </w:rPr>
              <w:t xml:space="preserve">                                                 _________________________________________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Мать, паспортные данные:  </w:t>
            </w: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серия__________ № ________________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         выдан 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выдачи__________20_____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рес:</w:t>
            </w:r>
            <w:r>
              <w:rPr>
                <w:sz w:val="24"/>
                <w:szCs w:val="24"/>
              </w:rPr>
              <w:t>___________________________________                      _________________________________________</w:t>
            </w:r>
            <w:r>
              <w:rPr>
                <w:sz w:val="24"/>
              </w:rPr>
              <w:t xml:space="preserve"> Т</w:t>
            </w:r>
            <w:r>
              <w:rPr>
                <w:sz w:val="24"/>
                <w:szCs w:val="24"/>
              </w:rPr>
              <w:t>елефон:</w:t>
            </w:r>
            <w:r>
              <w:rPr>
                <w:sz w:val="24"/>
              </w:rPr>
              <w:t xml:space="preserve">_________________________________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ись, дата___________ </w:t>
            </w:r>
            <w:r>
              <w:rPr>
                <w:sz w:val="24"/>
                <w:szCs w:val="24"/>
              </w:rPr>
              <w:t>«____»____20_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Второй экземпляр получен</w:t>
            </w:r>
            <w:r>
              <w:rPr>
                <w:sz w:val="24"/>
              </w:rPr>
              <w:t>: _______         «___»______20____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тец , паспортные данные:   </w:t>
            </w: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серия__________ № ________________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         выдан 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выдачи__________20_____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дрес:</w:t>
            </w:r>
            <w:r>
              <w:rPr>
                <w:sz w:val="24"/>
                <w:szCs w:val="24"/>
              </w:rPr>
              <w:t>___________________________________  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szCs w:val="24"/>
              </w:rPr>
              <w:t>елефон:</w:t>
            </w:r>
            <w:r>
              <w:rPr>
                <w:sz w:val="24"/>
              </w:rPr>
              <w:t xml:space="preserve">_________________________________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пись, дата___________ </w:t>
            </w:r>
            <w:r>
              <w:rPr>
                <w:sz w:val="24"/>
                <w:szCs w:val="24"/>
              </w:rPr>
              <w:t>«____»____20_____г.</w:t>
            </w:r>
            <w:r>
              <w:rPr>
                <w:sz w:val="24"/>
                <w:szCs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/>
              </w:rPr>
              <w:t>Второй экземпляр получен</w:t>
            </w:r>
            <w:r>
              <w:rPr/>
              <w:t>: _______         «___»______20____г.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0:00Z</dcterms:created>
  <dc:creator>Ольга</dc:creator>
  <dc:description/>
  <cp:keywords/>
  <dc:language>en-US</dc:language>
  <cp:lastModifiedBy>Заведующий</cp:lastModifiedBy>
  <cp:lastPrinted>2013-01-17T13:33:00Z</cp:lastPrinted>
  <dcterms:modified xsi:type="dcterms:W3CDTF">2013-01-17T10:53:00Z</dcterms:modified>
  <cp:revision>10</cp:revision>
  <dc:subject/>
  <dc:title>Договор №__</dc:title>
</cp:coreProperties>
</file>