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№28 СТАНИЦЫ ЛЕНИНГРАДСКОЙ МУНИЦИПАЛЬНОГО ОБРАЗОВАНИЯ ЛЕНИНГРАД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портивно-познавательный праздник в рамках празднования Недели безопасности в ДОУ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7.05pt;width:382.95pt;height:76.95pt;mso-wrap-style:none;v-text-anchor:middle;mso-position-vertical:top" type="_x0000_t136">
            <v:path textpathok="t"/>
            <v:textpath on="t" fitshape="t" string="&quot;Мы помощники пожарных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ая и подготовительная к школе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труктор по физической культуре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ка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задачи: </w:t>
      </w:r>
      <w:r>
        <w:rPr>
          <w:rFonts w:cs="Times New Roman" w:ascii="Times New Roman" w:hAnsi="Times New Roman"/>
          <w:sz w:val="28"/>
          <w:szCs w:val="28"/>
        </w:rPr>
        <w:t>познакомить с пожарной машиной и боевой одеждой пожарного, учить детей лазать по гимнастической стенке, ползать по гимнастической скамье; повторить бег в прямом направлении, правила безопасности с огнем; развивать физические качества детей (скорость, ловкость, выносливость, меткость), память, наблюдательность, глазомер, чувство ответственности за свои поступки; воспитывать культуру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ешочки с песком, корзины, канаты, костюмы пожарных, гимнастические скамейки, игрушечные машины, музыкальный центр. Диски с веселой музыкой, эмблемы и мед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 старшей и  подготовительной к школе группы, инструктор по физической культуре, воспитатель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портивный зал или игровая площа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40-4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Накануне дети повторяют правила пожарной безопасности в домашних условиях, рассматривают костюм пожарного и иллюстрации с пожарами, совершают экскурсию в пожарную часть, проводят беседы по темам: «Спички не тронь – в спичках огонь», «Чем опасны пожары в лесу», «Может ли вода гореть» и др. Читают произведения Е.Хоринская «Спичка-невеличка», К. Чуковский «Путаница». Т. Потапова «Пожарный», С. Маршак «Кошкин дом» и др. За несколько дней до праздника в детском саду проводится тренировочное учение «Эвакуация детей в случае возникновения пожара» по приказу заведующего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 заходят в спортивный зал. В зале стоит макет пожарной маш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.к.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Мы с вами читали произведения о пожаре, о труде пожарных, рассматривали иллюстрации, плакаты, ходили на экскурсию в пожарную часть и видели, как нелегко пожарным бороться с огнем, спасать людей из горящих зданий. Пожарные – люди мужественной профессии. Я загадаю вам загадку, а вы попробуйте отгадать о ком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нем бороться мы долж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дою мы напар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дям всем нуж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то же м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жар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.к.: </w:t>
      </w:r>
      <w:r>
        <w:rPr>
          <w:rFonts w:cs="Times New Roman" w:ascii="Times New Roman" w:hAnsi="Times New Roman"/>
          <w:sz w:val="28"/>
          <w:szCs w:val="28"/>
        </w:rPr>
        <w:t>Да это пожарные. И сегодня я предлагаю вам поступить в школу пожарных, обучиться и стать помощниками пожарных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Пожарный под музыку из мультфильма «Охотники за приведения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ый</w:t>
      </w:r>
      <w:r>
        <w:rPr>
          <w:rFonts w:cs="Times New Roman" w:ascii="Times New Roman" w:hAnsi="Times New Roman"/>
          <w:sz w:val="28"/>
          <w:szCs w:val="28"/>
        </w:rPr>
        <w:t>: Здравствуйте, ребята, слышу, вы про меня загадки отгадываете! Хотите  пройти школу юных пожарных и стать нашими помощника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рный:</w:t>
      </w:r>
      <w:r>
        <w:rPr>
          <w:rFonts w:cs="Times New Roman" w:ascii="Times New Roman" w:hAnsi="Times New Roman"/>
          <w:sz w:val="28"/>
          <w:szCs w:val="28"/>
        </w:rPr>
        <w:t xml:space="preserve"> Тогда ответьте мне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должны быть пожар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людей не возьмут в пожар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обходимо делать, чтобы стать сильными, смелыми, выносливы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рный:</w:t>
      </w:r>
      <w:r>
        <w:rPr>
          <w:rFonts w:cs="Times New Roman" w:ascii="Times New Roman" w:hAnsi="Times New Roman"/>
          <w:sz w:val="28"/>
          <w:szCs w:val="28"/>
        </w:rPr>
        <w:t xml:space="preserve"> Молодцы, на все вопросы ответили правильно. Торжественно зачисляю вас в школу юных пож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жарный цепляет детям эмблемы разного цвета «Ученик школы юных пожарников» так, чтобы получилось три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ный: </w:t>
      </w:r>
      <w:r>
        <w:rPr>
          <w:rFonts w:cs="Times New Roman" w:ascii="Times New Roman" w:hAnsi="Times New Roman"/>
          <w:sz w:val="28"/>
          <w:szCs w:val="28"/>
        </w:rPr>
        <w:t>Тогда начнем с теории. Вспомним правила поведения во время пожара и правила осторожного обращения с огн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очередно читают стих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тво опасн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ждый должен з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альчик или гвозд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 розетку не с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включил утю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ть не надо в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я в доме две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выключил, прове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де краски, газ, бенз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ельзя огню вблиз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 них нам не напр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: «Огнеопас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лизко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доступен 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01 наб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стрей пожарных з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большой ого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ом все объя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ть из дома в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сем,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омощь поско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ричи, зови лю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 по ф.к.:</w:t>
      </w:r>
      <w:r>
        <w:rPr>
          <w:rFonts w:cs="Times New Roman" w:ascii="Times New Roman" w:hAnsi="Times New Roman"/>
          <w:sz w:val="28"/>
          <w:szCs w:val="28"/>
        </w:rPr>
        <w:t xml:space="preserve"> Правила повторили, а теперь пора переходить от теории к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рный</w:t>
      </w:r>
      <w:r>
        <w:rPr>
          <w:rFonts w:cs="Times New Roman" w:ascii="Times New Roman" w:hAnsi="Times New Roman"/>
          <w:sz w:val="28"/>
          <w:szCs w:val="28"/>
        </w:rPr>
        <w:t>: Да практические умения очень важны в нашей профессии. Давайте для начала потренируемся надевать пожарный костюм. Раньше пожарные надевали суконный костюм. Он был неудобный. Этот костюм горел, намокал, становился тяжелым, а зимой, в морозы, замерзал. Сегодня мы одеваем брезентовый костюм. Этот костюм не горит, не намокает. Голову от ударов защищает шлем-каска. А если нам надо работать в огне, мы надеваем специальный костюм и противогаз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Кто быстрей наденет костюм пожарного?»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оятся в три команды. Первые игроки команд надевают «костюм пожарного» (сшитый костюм по подобию пожарного) и каску, бегут до ориентира и обратно возвращаются в команду. Бежит следующий член команды. Эстафета продолжается до тех пор, пока все члены команд не поучаствуют в ней. Пожарный отмечает самую быструю команд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Кто быстрее проползет?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необходимо проскользить на животе по гимнастической скамейке, подтягиваясь руками. Затем пролезть в обруч, обежать вокруг ориентира и вернутся в свою команду. По окончанию эстафеты пожарный хвалит самую ловкую команду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рный:</w:t>
      </w:r>
      <w:r>
        <w:rPr>
          <w:rFonts w:cs="Times New Roman" w:ascii="Times New Roman" w:hAnsi="Times New Roman"/>
          <w:sz w:val="28"/>
          <w:szCs w:val="28"/>
        </w:rPr>
        <w:t xml:space="preserve"> Раньше не было пожарных машин, пожарные ездили на лошадях и не могли быстро доезжать до места пожара. Сейчас это специальные машины с водой, пеной, механическими лестницами и насосами. Они оборудованы рацией для связи с пожарной частью и другими машинами. Еще на машинах есть сигнальные огни синего цвета и звуковой сигнал. Они нужны, чтобы другие машины уступали ей дорогу. В машине есть пожарные рукава со стволами, из которых вода идет сильной струей. Ещё есть лестница, которая поднимается до пятого этажа и выш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 по ф.к.</w:t>
      </w:r>
      <w:r>
        <w:rPr>
          <w:rFonts w:cs="Times New Roman" w:ascii="Times New Roman" w:hAnsi="Times New Roman"/>
          <w:sz w:val="28"/>
          <w:szCs w:val="28"/>
        </w:rPr>
        <w:t>: Пожарный, наши дети знают ещё несколько машин, которые всегда принимают участие в чрезвычайных ситуациях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показывает машину и читает стихотворение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, дорогу – сиреной кричу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служба – на помощь лечу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ужно скорее огонь потушит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ичками, дети, не стоит шутить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корая помощь, на вызов спешу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я и взрослому, и малышу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лю я к вам медсестру и медбрата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учше уж вы не болейте, ребята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машина ДПС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мигалка ест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уковожу движеньем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ицейском снаряжень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есть машин полезных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х, интересных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улице всегд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узнаем без труда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стафета «Чья команда быстрее приготовиться к тушению пожара?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команд необходимо распутать и аккуратно свернуть «пожарный рукав» (канат). Побеждает команда, выполнившая задание за меньшее врем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стафета «Тушение пожара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поочередно забрасывают в корзину (очаг пожара) мешочки с песком. Побеждает команда, забросившая большее количество мешочков с песком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рный</w:t>
      </w:r>
      <w:r>
        <w:rPr>
          <w:rFonts w:cs="Times New Roman" w:ascii="Times New Roman" w:hAnsi="Times New Roman"/>
          <w:sz w:val="28"/>
          <w:szCs w:val="28"/>
        </w:rPr>
        <w:t>: Ребята, какие вы молодцы! Вы и сильные, и ловкие, и быстрые, и смелые, но сейчас я проверю умеете ли вы загадки отгадывать. Проверим ваши умственные способност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т и злится, воды боится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зыком, а не лает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убов, а кусает</w:t>
      </w:r>
      <w:r>
        <w:rPr>
          <w:rFonts w:cs="Times New Roman" w:ascii="Times New Roman" w:hAnsi="Times New Roman"/>
          <w:i/>
          <w:sz w:val="28"/>
          <w:szCs w:val="28"/>
        </w:rPr>
        <w:t>.                  (Ого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янном домик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гноми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такие добряки –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ают всем огоньки.           </w:t>
      </w:r>
      <w:r>
        <w:rPr>
          <w:rFonts w:cs="Times New Roman" w:ascii="Times New Roman" w:hAnsi="Times New Roman"/>
          <w:i/>
          <w:sz w:val="28"/>
          <w:szCs w:val="28"/>
        </w:rPr>
        <w:t>(Спич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у идет красный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воды – черный</w:t>
      </w:r>
      <w:r>
        <w:rPr>
          <w:rFonts w:cs="Times New Roman" w:ascii="Times New Roman" w:hAnsi="Times New Roman"/>
          <w:i/>
          <w:sz w:val="28"/>
          <w:szCs w:val="28"/>
        </w:rPr>
        <w:t>.               (Уголь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ла, да зла</w:t>
      </w:r>
    </w:p>
    <w:p>
      <w:pPr>
        <w:pStyle w:val="Style15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-чуть свечу,</w:t>
      </w:r>
    </w:p>
    <w:p>
      <w:pPr>
        <w:pStyle w:val="Style15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так упаду,</w:t>
      </w:r>
    </w:p>
    <w:p>
      <w:pPr>
        <w:pStyle w:val="Style15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ного горя принесу.           </w:t>
      </w:r>
      <w:r>
        <w:rPr>
          <w:rFonts w:cs="Times New Roman" w:ascii="Times New Roman" w:hAnsi="Times New Roman"/>
          <w:i/>
          <w:sz w:val="28"/>
          <w:szCs w:val="28"/>
        </w:rPr>
        <w:t>(Искр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ь может, да не лед</w:t>
      </w:r>
    </w:p>
    <w:p>
      <w:pPr>
        <w:pStyle w:val="Style15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фонарь, а свет дает</w:t>
      </w:r>
      <w:r>
        <w:rPr>
          <w:rFonts w:cs="Times New Roman" w:ascii="Times New Roman" w:hAnsi="Times New Roman"/>
          <w:i/>
          <w:sz w:val="28"/>
          <w:szCs w:val="28"/>
        </w:rPr>
        <w:t>.              (Свеч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ленная стрела</w:t>
      </w:r>
    </w:p>
    <w:p>
      <w:pPr>
        <w:pStyle w:val="Style15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 свалила у села.                   </w:t>
      </w:r>
      <w:r>
        <w:rPr>
          <w:rFonts w:cs="Times New Roman" w:ascii="Times New Roman" w:hAnsi="Times New Roman"/>
          <w:i/>
          <w:sz w:val="28"/>
          <w:szCs w:val="28"/>
        </w:rPr>
        <w:t>(Молния)</w:t>
      </w:r>
    </w:p>
    <w:p>
      <w:pPr>
        <w:pStyle w:val="Style15"/>
        <w:tabs>
          <w:tab w:val="clear" w:pos="708"/>
          <w:tab w:val="left" w:pos="-284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стафета «Горит – не горит?»</w:t>
      </w:r>
    </w:p>
    <w:p>
      <w:pPr>
        <w:pStyle w:val="Style15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о очереди предлагается из набора предметов выбрать горящие и не горящие предметы (картина, диван, ванна, стол, зеркало, батареи, фарфоровая посуда – ваза, тарелки, железная посуда – миска, кружка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ый:</w:t>
      </w:r>
      <w:r>
        <w:rPr>
          <w:rFonts w:cs="Times New Roman" w:ascii="Times New Roman" w:hAnsi="Times New Roman"/>
          <w:sz w:val="28"/>
          <w:szCs w:val="28"/>
        </w:rPr>
        <w:t xml:space="preserve"> Ребята, курс обучения вы прошли, а теперь вас ждет экзаме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одвижная игра «Пожарные на учени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1D1B11"/>
          <w:sz w:val="28"/>
          <w:szCs w:val="28"/>
        </w:rPr>
        <w:t>Учить лазать вверх и вниз по гимнастической стенке, не пропуская реек до ориентира, развивать ловкость, внимание, наблюдательность. Воспитывать культуру безопас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игры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  <w:t xml:space="preserve">Дети строятся в три- четыре колонны лицом к гимнастической стенке – это пожарные. 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12213E"/>
          <w:sz w:val="28"/>
          <w:szCs w:val="28"/>
        </w:rPr>
        <w:t>Первые в колоннах стоят перед чертой (исходная линия) на расстоянии 4 – 5 м от гимнастической стенки. На каждом пролете гимнастической стенки  на одинаковой высоте (на рейке) подвешиваются колокольчики. По сигналу инструктора (удар в бубен или на слово «Марш!») дети, стоящие в колоннах первыми, бегут к гимнастической стенке, взбираются по ней, звонят в колокольчик, спускаются вниз, затем возвращаются к своей колонне и встают в ее конец. Инструктор отмечает того, кто быстрее всех выполнил задание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12213E"/>
          <w:sz w:val="28"/>
          <w:szCs w:val="28"/>
        </w:rPr>
        <w:t>Потом снова дается сигнал и бежит следующая группа детей и т.д. В конце игры инструктор отмечает ту колонну, дети которой быстрее всех справились с заданием, т.е. ловко забрались и позвонили в колокольчик. При лазании по гимнастической стенке обращается внимание на то, чтобы дети не пропускали реек и не спрыгивали, а сходили с последней рейки гимнастической стенки. При проведении данной игры инструктор осуществляет страховку дет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ый:</w:t>
      </w:r>
      <w:r>
        <w:rPr>
          <w:rFonts w:cs="Times New Roman" w:ascii="Times New Roman" w:hAnsi="Times New Roman"/>
          <w:sz w:val="28"/>
          <w:szCs w:val="28"/>
        </w:rPr>
        <w:t xml:space="preserve"> Все сдали экзамен на отлично. Поздравляю! Теперь вы помощники пожарны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торжественную музыку Пожарный вручает детям медал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усть мы маленького роста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лько рост здесь не при чем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всегда готовы взрослым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в борьбе с огнем!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щаются с Пожарным и уходят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4:00Z</dcterms:created>
  <dc:creator>Наталья</dc:creator>
  <dc:description/>
  <cp:keywords/>
  <dc:language>en-US</dc:language>
  <cp:lastModifiedBy>Наталья</cp:lastModifiedBy>
  <dcterms:modified xsi:type="dcterms:W3CDTF">2012-12-21T10:01:00Z</dcterms:modified>
  <cp:revision>3</cp:revision>
  <dc:subject/>
  <dc:title/>
</cp:coreProperties>
</file>